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left="35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APPLICATION FOR EMPLOY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63404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498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0" cy="1701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5pt" to="-0.5pt,1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1595</wp:posOffset>
                </wp:positionV>
                <wp:extent cx="0" cy="1701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4.85pt" to="498.25pt,1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60220</wp:posOffset>
                </wp:positionV>
                <wp:extent cx="634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8.6pt" to="498.45pt,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TERMS AND CONDITION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type w:val="continuous"/>
          <w:pgSz w:w="12240" w:h="15840"/>
          <w:pgMar w:left="1360" w:right="940" w:gutter="0" w:header="0" w:top="1440" w:footer="0" w:bottom="1440"/>
          <w:cols w:num="2" w:equalWidth="false" w:sep="false">
            <w:col w:w="736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The purpose of this form is to assist a municipality in selecting suitable candidates for an advertised post.</w:t>
      </w:r>
    </w:p>
    <w:p>
      <w:pPr>
        <w:pStyle w:val="Normal"/>
        <w:spacing w:lineRule="exact" w:line="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right="980" w:hanging="28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This form must be completed in full, accurately and legibly. All substantial information relevant to a candidate must be provided in this form. Any additional information may be provided on the CV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right="700" w:hanging="28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Candidates shortlisted for interviews maybe requested to furnish additional information that will assist municipalities to expedite recruitment and selection processes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right="200" w:hanging="28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All information received will be treated with strictly confidentiality and will not be used for any other purpose than to assess the suitability of the applicant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right="220" w:hanging="282"/>
        <w:rPr/>
      </w:pPr>
      <w:r>
        <w:rPr>
          <w:rFonts w:eastAsia="Arial Narrow" w:cs="Arial Narrow" w:ascii="Arial Narrow" w:hAnsi="Arial Narrow"/>
          <w:b/>
          <w:sz w:val="22"/>
        </w:rPr>
        <w:t xml:space="preserve">This form is designed to assist municipality with recruitment, selection and appointment of senior managers in terms of the </w:t>
      </w:r>
      <w:r>
        <w:rPr>
          <w:rFonts w:eastAsia="Arial Narrow" w:cs="Arial Narrow" w:ascii="Arial Narrow" w:hAnsi="Arial Narrow"/>
          <w:b/>
          <w:i/>
          <w:sz w:val="22"/>
        </w:rPr>
        <w:t>Local Government: Municipal System Act,</w:t>
      </w:r>
      <w:r>
        <w:rPr>
          <w:rFonts w:eastAsia="Arial Narrow" w:cs="Arial Narrow" w:ascii="Arial Narrow" w:hAnsi="Arial Narrow"/>
          <w:b/>
          <w:sz w:val="22"/>
        </w:rPr>
        <w:t xml:space="preserve"> 2000(Act No. 32 of 2000).</w:t>
      </w:r>
    </w:p>
    <w:p>
      <w:pPr>
        <w:pStyle w:val="Normal"/>
        <w:spacing w:lineRule="exact" w:line="324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43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DETAILS OF THE ADVERTISED POST </w:t>
      </w:r>
      <w:r>
        <w:rPr>
          <w:rFonts w:eastAsia="Arial Narrow" w:cs="Arial Narrow" w:ascii="Arial Narrow" w:hAnsi="Arial Narrow"/>
          <w:sz w:val="22"/>
        </w:rPr>
        <w:t>(as reflected in the adver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-173990</wp:posOffset>
            </wp:positionV>
            <wp:extent cx="6305550" cy="4137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dvertised post applying fo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eference numbe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Name of Municipalit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Notice service period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260"/>
        <w:gridCol w:w="1720"/>
        <w:gridCol w:w="400"/>
        <w:gridCol w:w="1300"/>
        <w:gridCol w:w="1380"/>
      </w:tblGrid>
      <w:tr>
        <w:trPr>
          <w:trHeight w:val="261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B.   PERSONAL DETAIL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urna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rst Na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 or Passport Nu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fric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loured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dia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ite</w:t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en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ema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le</w:t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you have disability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yes, elabor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e you a South African citizen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no, what is your National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rk Permit Number(if an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you hold any political office in a political party,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ether in a permanent, temporary or acting capacity? If yes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111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vide information below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itical Party: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mbership Number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xpiry date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you hold a professional membership with any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essional body? If yes provide information below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essional Body: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mbership Number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xpiry date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78435</wp:posOffset>
            </wp:positionV>
            <wp:extent cx="6305550" cy="11601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6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C.</w:t>
        <w:tab/>
        <w:t>CONTACT DETAIL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980"/>
        <w:gridCol w:w="1700"/>
        <w:gridCol w:w="2540"/>
      </w:tblGrid>
      <w:tr>
        <w:trPr>
          <w:trHeight w:val="236" w:hRule="atLeast"/>
        </w:trPr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ferred language for correspondence?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lephone number during office hou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ferred method for correspondence (mar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-ma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x</w:t>
            </w:r>
          </w:p>
        </w:tc>
      </w:tr>
      <w:tr>
        <w:trPr>
          <w:trHeight w:val="230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ith an X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rrespondence contact details(in terms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bove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240" w:h="15840"/>
          <w:pgMar w:left="1360" w:right="9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8580</wp:posOffset>
                </wp:positionV>
                <wp:extent cx="630936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53340</wp:posOffset>
                </wp:positionV>
                <wp:extent cx="22860" cy="1074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6">
                <wp:simplePos x="0" y="0"/>
                <wp:positionH relativeFrom="column">
                  <wp:posOffset>6290945</wp:posOffset>
                </wp:positionH>
                <wp:positionV relativeFrom="paragraph">
                  <wp:posOffset>12065</wp:posOffset>
                </wp:positionV>
                <wp:extent cx="2286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19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QUALIFICATIONS (Additional information may be provided on your CV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260"/>
        <w:gridCol w:w="1420"/>
        <w:gridCol w:w="1820"/>
      </w:tblGrid>
      <w:tr>
        <w:trPr>
          <w:trHeight w:val="226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of School/Technical Colleg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ighest Qualification Obtained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ar Obtained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of Institutio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me of Qualificatio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QF Leve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ar obtained</w:t>
            </w:r>
          </w:p>
        </w:tc>
      </w:tr>
      <w:tr>
        <w:trPr>
          <w:trHeight w:val="30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40005</wp:posOffset>
            </wp:positionV>
            <wp:extent cx="6305550" cy="17786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43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WORK EXPERIENCE (Additional information may be provided on your CV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  <w:gridCol w:w="940"/>
        <w:gridCol w:w="1040"/>
        <w:gridCol w:w="440"/>
        <w:gridCol w:w="920"/>
        <w:gridCol w:w="80"/>
        <w:gridCol w:w="160"/>
        <w:gridCol w:w="460"/>
        <w:gridCol w:w="1700"/>
      </w:tblGrid>
      <w:tr>
        <w:trPr>
          <w:trHeight w:val="221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mployer(stating  with the mos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sition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om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60" w:hanging="0"/>
              <w:rPr>
                <w:rFonts w:ascii="Arial Narrow" w:hAnsi="Arial Narrow" w:eastAsia="Arial Narrow" w:cs="Arial Narrow"/>
                <w:w w:val="83"/>
              </w:rPr>
            </w:pPr>
            <w:r>
              <w:rPr>
                <w:rFonts w:eastAsia="Arial Narrow" w:cs="Arial Narrow" w:ascii="Arial Narrow" w:hAnsi="Arial Narrow"/>
                <w:w w:val="83"/>
              </w:rPr>
              <w:t>To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son for leaving</w:t>
            </w:r>
          </w:p>
        </w:tc>
      </w:tr>
      <w:tr>
        <w:trPr>
          <w:trHeight w:val="27" w:hRule="atLeast"/>
        </w:trPr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cen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Y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7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M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you were previously employed in Local Government, indicate whether any conditio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3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5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6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xists that prevents your re-employment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yes, provide the name of the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vious employing municipality: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4135</wp:posOffset>
            </wp:positionV>
            <wp:extent cx="6305550" cy="1421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b/>
          <w:sz w:val="22"/>
        </w:rPr>
        <w:t>F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1"/>
        </w:rPr>
        <w:t>DISCIPLINARY RECOR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280"/>
        <w:gridCol w:w="1400"/>
      </w:tblGrid>
      <w:tr>
        <w:trPr>
          <w:trHeight w:val="236" w:hRule="atLeast"/>
        </w:trPr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</w:rPr>
              <w:t>Have you been dismissed for misconduct previously?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yes, Name of Municipality/Institution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e of a Misconduct/Transgres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te of Resignation/ Disciplinary case finalis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ward/Sanc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Arial Narrow" w:cs="Arial Narrow" w:ascii="Arial Narrow" w:hAnsi="Arial Narrow"/>
              </w:rPr>
              <w:t>Did you resign from your job previously pending finalization of the disciplina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ceedings? If yes, provide details on a separate shee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69850</wp:posOffset>
            </wp:positionV>
            <wp:extent cx="6308725" cy="10490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G.  CRIMINAL RECOR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680"/>
        <w:gridCol w:w="1280"/>
        <w:gridCol w:w="1400"/>
      </w:tblGrid>
      <w:tr>
        <w:trPr>
          <w:trHeight w:val="235" w:hRule="atLeast"/>
        </w:trPr>
        <w:tc>
          <w:tcPr>
            <w:tcW w:w="7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ere you convicted of a criminal offence involving financial misconduct, fraud or corruption?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Yes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f yes, type of criminal ac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7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te criminal case finalised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utcome/Judgment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45720</wp:posOffset>
            </wp:positionV>
            <wp:extent cx="6305550" cy="935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b/>
          <w:sz w:val="22"/>
        </w:rPr>
        <w:t>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1"/>
        </w:rPr>
        <w:t>REFERENC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80"/>
        <w:gridCol w:w="1840"/>
        <w:gridCol w:w="2120"/>
        <w:gridCol w:w="1820"/>
      </w:tblGrid>
      <w:tr>
        <w:trPr>
          <w:trHeight w:val="236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ame of Refere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elationship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l(office hours)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ellphone number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mail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5080</wp:posOffset>
            </wp:positionV>
            <wp:extent cx="6305550" cy="11023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28"/>
        <w:ind w:left="440" w:hanging="29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</w:rPr>
        <w:t>DECLARATIO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right="18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I hereby declare that all the information provided in this application and any attachments in support thereof is to the best of my knowledge true and correct, I understand that any misrepresentation or failure to disclose any information may lead to disqualification or termination of my employment contract, of appointed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860"/>
      </w:tblGrid>
      <w:tr>
        <w:trPr>
          <w:trHeight w:val="236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ignature: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te:</w:t>
            </w:r>
          </w:p>
        </w:tc>
      </w:tr>
      <w:tr>
        <w:trPr>
          <w:trHeight w:val="74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type w:val="nextPage"/>
      <w:pgSz w:w="12240" w:h="15840"/>
      <w:pgMar w:left="136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8480</wp:posOffset>
          </wp:positionH>
          <wp:positionV relativeFrom="paragraph">
            <wp:posOffset>-1905</wp:posOffset>
          </wp:positionV>
          <wp:extent cx="5466080" cy="9544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Mhlafu</dc:creator>
  <dc:description/>
  <cp:keywords/>
  <dc:language>en-US</dc:language>
  <cp:lastModifiedBy>Windows User</cp:lastModifiedBy>
  <cp:lastPrinted>2020-10-07T18:46:00Z</cp:lastPrinted>
  <dcterms:modified xsi:type="dcterms:W3CDTF">2020-10-07T16:47:00Z</dcterms:modified>
  <cp:revision>4</cp:revision>
  <dc:subject/>
  <dc:title/>
</cp:coreProperties>
</file>