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Oct 2015 13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D2RF88H\\Mh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D2RF88H\\Mh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Oct 2015 13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Oct 2015 13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5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m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m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