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07 Aug 2015 07:36:48 -0000</w:t>
      </w:r>
    </w:p>
    <w:p>
      <w:pPr>
        <w:pStyle w:val="PreformattedText"/>
        <w:bidi w:val="0"/>
        <w:spacing w:before="0" w:after="0"/>
        <w:jc w:val="left"/>
        <w:rPr/>
      </w:pPr>
      <w:r>
        <w:rPr/>
        <w:t>vti_extenderversion:SR|12.0.0.0</w:t>
      </w:r>
    </w:p>
    <w:p>
      <w:pPr>
        <w:pStyle w:val="PreformattedText"/>
        <w:bidi w:val="0"/>
        <w:spacing w:before="0" w:after="0"/>
        <w:jc w:val="left"/>
        <w:rPr/>
      </w:pPr>
      <w:r>
        <w:rPr/>
        <w:t>vti_backlinkinfo:VX|procurements07.html procurements05april16.html procurements1609164.html procurements280416.html archivedprocurements.html procurements0606161.html procurements151216.html procurements171116.html procurements190816.html procurements2207161.html procurements310816.html procurements060616.html procurements110716.html procurements20091723.html procurements241116.html procurements250416.html procurements2550416.html procurements260816.html procurements021116.html procurements160816.html procurements18march.html procurements200516.html procurements2504.html procurements26febr16.html procureme5nts.html procurements08aPRIL16.html procurements160915.html procurements180816.html procurements08febr16.html procurements100616.html procurements250816.html procurements26Aug2016.html procurements270616.html procurements290416.html procurements07march16.html procurements120616.html procurements150816.html procurements1609152.html procurements16feb.html procurements220716.html procurements260416.html procurement08feb16s.html procurements04Aug2016.html procurements08.html procurements251116.html procurements26feb16.html procurements290716.html procurements040516.html procurements081216.htm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