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ug 2016 09:2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curements021116.html procurements160915.html procurements1609164.html procurements171116.html procurements310816.html procurements160915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D2RF88H\\M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D2RF88H\\M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Aug 2016 09:2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ug 2016 09:2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mat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