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15 13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ug 2015 13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15 13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