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15 08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Dec 2015 08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15 08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NGAUNG LOCAL MUNICIP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NGAUNG LOCAL MUNICIP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