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so-Z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so-ZA"/>
        </w:rPr>
        <w:t>UMGAQO-NKQUBO WEELWIMI KAMASIPALA WOMMANDLA WASEMOHOK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nso-Z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nso-Z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so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>INTSHAYEL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nso-Z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 xml:space="preserve">NJENGOKUBA </w:t>
      </w:r>
      <w:r>
        <w:rPr>
          <w:rFonts w:cs="Times New Roman" w:ascii="Times New Roman" w:hAnsi="Times New Roman"/>
          <w:bCs/>
          <w:lang w:val="nso-ZA"/>
        </w:rPr>
        <w:t>uMgaqo-siseko weRiphablikhi yoMzantsi, uMthetho 108 wowe-1996, noMthetho i</w:t>
      </w:r>
      <w:r>
        <w:rPr>
          <w:rFonts w:cs="Times New Roman" w:ascii="Times New Roman" w:hAnsi="Times New Roman"/>
          <w:bCs/>
          <w:i/>
          <w:lang w:val="nso-ZA"/>
        </w:rPr>
        <w:t>Local Government Municipality Systems Act (Act No. 32 of 2000</w:t>
      </w:r>
      <w:r>
        <w:rPr>
          <w:rFonts w:cs="Times New Roman" w:ascii="Times New Roman" w:hAnsi="Times New Roman"/>
          <w:bCs/>
          <w:lang w:val="nso-ZA"/>
        </w:rPr>
        <w:t>) umisela ukuba oomasipala mabanike ingqwalaselo ukusetyenziswa kolwimi kunye nezo lwimi zikhethwa ngabahlali bab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 xml:space="preserve">NJENGOKUBA </w:t>
      </w:r>
      <w:r>
        <w:rPr>
          <w:rFonts w:cs="Times New Roman" w:ascii="Times New Roman" w:hAnsi="Times New Roman"/>
          <w:bCs/>
          <w:lang w:val="nso-ZA"/>
        </w:rPr>
        <w:t>uRhulumente ethathela ingqalelo imimiselo esebenzisekayo neyakhayo ukuphakamisa izinga nokuqhubela phambili ukusetyenziswa kweelwimi zemve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 xml:space="preserve">NANJENGOKUBA </w:t>
      </w:r>
      <w:r>
        <w:rPr>
          <w:rFonts w:cs="Times New Roman" w:ascii="Times New Roman" w:hAnsi="Times New Roman"/>
          <w:bCs/>
          <w:lang w:val="nso-ZA"/>
        </w:rPr>
        <w:t xml:space="preserve">uRhulumente efanele ukuqinisekisa ukusetyenziswa kobuncinane kweelwimi ezimbini kwezilishumi elinanye ezimiselweyo zeelwimi zaseMzantsi Afrika kumaziko aseburhulumenten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 xml:space="preserve">NGOKO KE, </w:t>
      </w:r>
      <w:r>
        <w:rPr>
          <w:rFonts w:cs="Times New Roman" w:ascii="Times New Roman" w:hAnsi="Times New Roman"/>
          <w:bCs/>
          <w:lang w:val="nso-ZA"/>
        </w:rPr>
        <w:t xml:space="preserve">uMasipala ungqinelana ngqo noMgaqo-nkqubo weelwimi ochazwe kolu xwebhu yaye uyazibophelela ekuqinisekiseni ukuba umgaqo-nkqubo weelwimi uya kuphunyezwa uze usetyenziswe kuwo onke amanqanaba olawulo kummandla alawula kuw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>Iinkcaz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val="nso-ZA"/>
        </w:rPr>
      </w:pPr>
      <w:r>
        <w:rPr>
          <w:rFonts w:cs="Times New Roman" w:ascii="Times New Roman" w:hAnsi="Times New Roman"/>
          <w:bCs/>
          <w:sz w:val="22"/>
          <w:szCs w:val="22"/>
          <w:lang w:val="nso-ZA"/>
        </w:rPr>
        <w:t xml:space="preserve">Eli candelo linika iinkcazo zamagama asetyenziswe kolu xwebhu lomgaqo-nkqubo ngaphandle kokuba kucaciswe ngenye indlel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nso-Z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so-ZA"/>
        </w:rPr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I-PanSALB   </w:t>
        <w:tab/>
      </w:r>
      <w:r>
        <w:rPr>
          <w:rFonts w:eastAsia="Arial Unicode MS" w:cs="Times New Roman" w:ascii="Times New Roman" w:hAnsi="Times New Roman"/>
          <w:szCs w:val="22"/>
          <w:lang w:val="nso-ZA"/>
        </w:rPr>
        <w:t>U-PanSALB sisishunqulelo se</w:t>
      </w:r>
      <w:r>
        <w:rPr>
          <w:rFonts w:eastAsia="Arial Unicode MS" w:cs="Times New Roman" w:ascii="Times New Roman" w:hAnsi="Times New Roman"/>
          <w:i/>
          <w:szCs w:val="22"/>
          <w:lang w:val="nso-ZA"/>
        </w:rPr>
        <w:t>Pan</w:t>
      </w:r>
      <w:r>
        <w:rPr>
          <w:rFonts w:eastAsia="Arial Unicode MS" w:cs="Times New Roman" w:ascii="Times New Roman" w:hAnsi="Times New Roman"/>
          <w:szCs w:val="22"/>
          <w:lang w:val="nso-ZA"/>
        </w:rPr>
        <w:t xml:space="preserve"> </w:t>
      </w:r>
      <w:r>
        <w:rPr>
          <w:rFonts w:eastAsia="Arial Unicode MS" w:cs="Times New Roman" w:ascii="Times New Roman" w:hAnsi="Times New Roman"/>
          <w:i/>
          <w:szCs w:val="22"/>
          <w:lang w:val="nso-ZA"/>
        </w:rPr>
        <w:t>South African Language</w:t>
      </w:r>
      <w:r>
        <w:rPr>
          <w:rFonts w:eastAsia="Arial Unicode MS" w:cs="Times New Roman" w:ascii="Times New Roman" w:hAnsi="Times New Roman"/>
          <w:szCs w:val="22"/>
          <w:lang w:val="nso-ZA"/>
        </w:rPr>
        <w:t xml:space="preserve"> </w:t>
      </w:r>
      <w:r>
        <w:rPr>
          <w:rFonts w:eastAsia="Arial Unicode MS" w:cs="Times New Roman" w:ascii="Times New Roman" w:hAnsi="Times New Roman"/>
          <w:i/>
          <w:szCs w:val="22"/>
          <w:lang w:val="nso-ZA"/>
        </w:rPr>
        <w:t>Board</w:t>
      </w:r>
      <w:r>
        <w:rPr>
          <w:rFonts w:eastAsia="Arial Unicode MS" w:cs="Times New Roman" w:ascii="Times New Roman" w:hAnsi="Times New Roman"/>
          <w:szCs w:val="22"/>
          <w:lang w:val="nso-ZA"/>
        </w:rPr>
        <w:t xml:space="preserve">. </w:t>
      </w:r>
      <w:r>
        <w:rPr>
          <w:rFonts w:cs="Times New Roman" w:ascii="Times New Roman" w:hAnsi="Times New Roman"/>
          <w:lang w:val="nso-ZA"/>
        </w:rPr>
        <w:t xml:space="preserve">I-PanSALB libhunga elisemthethweni elisekwe ngokoMthetho 59 wowe-1995, ekukho phakathi kwezinye izinto zawo, ukudalwa kweemeko zophuhliso nokukhuthazwa kokusetyenziswa nokonwatyelwa kwazo zonke iilwimi zaseburhulumenteni zaseMzantsi Afrika. </w:t>
      </w:r>
      <w:r>
        <w:rPr>
          <w:rFonts w:eastAsia="Arial Unicode MS" w:cs="Times New Roman" w:ascii="Times New Roman" w:hAnsi="Times New Roman"/>
          <w:sz w:val="22"/>
          <w:szCs w:val="22"/>
          <w:lang w:val="nso-Z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IiLwimi zikaMasipala </w:t>
        <w:tab/>
        <w:tab/>
        <w:t>Ziilwimi zaseburhulumenteni zikaMasip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Ngethuba elifanelekileyo  </w:t>
        <w:tab/>
        <w:t xml:space="preserve">Ngethuba lexesha elifanelekileyo njengoko kunokuchazwa isizathu sokwenza umsebenzi kodwa kungadlulwa kwiiveki ezine. </w:t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UmSebenzi kaMasipala </w:t>
        <w:tab/>
        <w:t xml:space="preserve">Yimisebenzi yemihla ngemihla ebandakanyekayo ekwenziweni kwemicimbi kaMasipala. </w:t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IiNjongo zoLawulo </w:t>
        <w:tab/>
        <w:t xml:space="preserve">Yimisebenzi, iintshukumo kunye/okanye unxibelelwano olunxulumene nokusebenza kunye/okanye imicimbi kamasipala/ ummandla othile kaMasipala. </w:t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IiKomiti yeeLwimi kaMasipala</w:t>
        <w:tab/>
        <w:t>Yikomiti ekhethwe liBhunga likaMasipala ukuphumeza, ukubeka esweni nokuhlaziya umgaqo-nkqubo weeLwimi kamasipa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nso-ZA"/>
        </w:rPr>
      </w:pPr>
      <w:r>
        <w:rPr>
          <w:rFonts w:cs="Times New Roman" w:ascii="Times New Roman" w:hAnsi="Times New Roman"/>
          <w:b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nso-ZA"/>
        </w:rPr>
      </w:pPr>
      <w:r>
        <w:rPr>
          <w:rFonts w:cs="Times New Roman" w:ascii="Times New Roman" w:hAnsi="Times New Roman"/>
          <w:b/>
          <w:lang w:val="nso-ZA"/>
        </w:rPr>
        <w:t>1.</w:t>
        <w:tab/>
        <w:t>Imithetho-siseko ekhokelay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nso-ZA"/>
        </w:rPr>
      </w:pPr>
      <w:r>
        <w:rPr>
          <w:rFonts w:cs="Times New Roman" w:ascii="Times New Roman" w:hAnsi="Times New Roman"/>
          <w:b/>
          <w:lang w:val="nso-Z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Ezi zikhokelo zilandelayo zisisiseko somgaqo-nkqubo weelwimi kaMasipa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nso-ZA"/>
        </w:rPr>
        <w:t xml:space="preserve">(1) </w:t>
        <w:tab/>
        <w:t xml:space="preserve">Imimiselo yomgaqo-nkqubo yeelwimi njengoko iqulathwe kwicandelo 6(4) no-6(2) woMgaqo-siseko weRiphabliki yoMzantsi Afrika, wowe-1996, mawuthotyelwe ngokwengcebiso enikwa amaxesha ngamaxesha yiPanSALB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2) </w:t>
        <w:tab/>
        <w:t xml:space="preserve">Akusayi kubakho calulo lusekelwe kukhetho lolwimi ekuphathweni nasekulawulweni kukaMasipala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3) </w:t>
        <w:tab/>
        <w:t xml:space="preserve">Abezolawulo mabasebenzele ukukhuthaza ukusetyenziswa kweelwimi zaseburhulumenteni zikamasipa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4) </w:t>
        <w:tab/>
        <w:t xml:space="preserve">Luxanduva lukaMasipala ukubonelela ngeenkonzo zoququzelelo zeelwimi ezinjengokuguqula nokutolika ulwimi, nezinye ezingezinye njengoko ziya kufuneka, nokwenza ukuba kubekho iimali ezaneleyo ezifumanekayo zezi nkonz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nso-ZA"/>
        </w:rPr>
      </w:pPr>
      <w:r>
        <w:rPr>
          <w:rFonts w:cs="Times New Roman" w:ascii="Times New Roman" w:hAnsi="Times New Roman"/>
          <w:b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>2.</w:t>
        <w:tab/>
        <w:t>IiLwimi ezisetyenziswa nguMasip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1) </w:t>
        <w:tab/>
        <w:t xml:space="preserve">Ngenjongo yokuqhuba imicimbi kaMasipala woMmandla </w:t>
      </w:r>
      <w:r>
        <w:rPr>
          <w:rFonts w:cs="Times New Roman" w:ascii="Times New Roman" w:hAnsi="Times New Roman"/>
          <w:b/>
          <w:lang w:val="nso-ZA"/>
        </w:rPr>
        <w:t>waseMohokare</w:t>
      </w:r>
      <w:r>
        <w:rPr>
          <w:rFonts w:cs="Times New Roman" w:ascii="Times New Roman" w:hAnsi="Times New Roman"/>
          <w:lang w:val="nso-ZA"/>
        </w:rPr>
        <w:t xml:space="preserve">, </w:t>
      </w:r>
      <w:r>
        <w:rPr>
          <w:rFonts w:cs="Times New Roman" w:ascii="Times New Roman" w:hAnsi="Times New Roman"/>
          <w:b/>
          <w:lang w:val="nso-ZA"/>
        </w:rPr>
        <w:t xml:space="preserve">iseSotho, isiXhosa, iAfrikaans nesiNgesi </w:t>
      </w:r>
      <w:r>
        <w:rPr>
          <w:rFonts w:cs="Times New Roman" w:ascii="Times New Roman" w:hAnsi="Times New Roman"/>
          <w:lang w:val="nso-ZA"/>
        </w:rPr>
        <w:t xml:space="preserve">ziya kusetyenziswa njengeelwimi ezisemthethweni zikaMasipala (ezichazwe apha </w:t>
      </w:r>
      <w:r>
        <w:rPr>
          <w:rFonts w:cs="Times New Roman" w:ascii="Times New Roman" w:hAnsi="Times New Roman"/>
          <w:i/>
          <w:lang w:val="nso-ZA"/>
        </w:rPr>
        <w:t xml:space="preserve">njengeelwimi zikamasipala) </w:t>
      </w:r>
      <w:r>
        <w:rPr>
          <w:rFonts w:cs="Times New Roman" w:ascii="Times New Roman" w:hAnsi="Times New Roman"/>
          <w:lang w:val="nso-ZA"/>
        </w:rPr>
        <w:t xml:space="preserve">ngokwemigangatho nemigqaliselo yezinga nosetyenziso oluchazwe kwicandelo 6 loMgaqo-siseko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2) </w:t>
        <w:tab/>
        <w:t>IBhunga liya kwenza isibonelelo sokusingatha iimfuno ezizodwa zabantu abangaBoniyo nabangeVayo njengokubanika ii</w:t>
      </w:r>
      <w:r>
        <w:rPr>
          <w:rFonts w:cs="Times New Roman" w:ascii="Times New Roman" w:hAnsi="Times New Roman"/>
          <w:i/>
          <w:lang w:val="nso-ZA"/>
        </w:rPr>
        <w:t xml:space="preserve">Braille </w:t>
      </w:r>
      <w:r>
        <w:rPr>
          <w:rFonts w:cs="Times New Roman" w:ascii="Times New Roman" w:hAnsi="Times New Roman"/>
          <w:lang w:val="nso-ZA"/>
        </w:rPr>
        <w:t xml:space="preserve">kunye/okanye iiteyiphu ezimanyelwayo kwakunye nokutolika ngoLwimi lweZandla lwaseMzantsi Afrika lwabantu aBazizithulu ngokusekelwe kwizibonelelo zoncedo ezikhoy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>3.</w:t>
        <w:tab/>
        <w:t>Iilwimi zasezintlanganisweni nezokurekhoda zikaMasip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1) </w:t>
        <w:tab/>
        <w:t xml:space="preserve">Iilwimi zikamasipala mazisetyenziswe kuzo zonke iintlanganiso, oko kukuthi, kwiintlanganiso zebhunga, kwiintlanganiso zekomiti, kwiintlanganiso zeewadi/kwiintlanganiso zabavoti, kwiintlanganiso zeewadi zikaMasipala nekufuneka ukuba kwenziwe isibonelelo seenkonzo zokutolika kusetyenziswa abanobuchule bokutolika ngethuba lezo ntlanganiso, ekufuneka ukuba zihlawulelwe nguMasipala.  Oko kuya kwenzeka ukuba ngaba abathathi-nxaxheba bachaze ulwimi abalukhethayo kwiOfisi yoMphathi kaMasipala kunye/okanye kusihlalo wentlanganiso ecetyiswayo (koosihlalo beentlanganiso ezicetyiswayo) besakuba beyifumene iajenda/isaziso sentlanganiso okanye kunye/okanye kwiiyure eziyi-48 ubuncinane phambi komhla nexesha lentlanganiso. 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2) </w:t>
        <w:tab/>
        <w:t xml:space="preserve">Yonke imithetho kamasipala, iingxelo zaseburhulumenteni, iiajenda nezigqibo zeBhunga likaMasipala kunye neekomiti zazo mazifumaneke ngazo zonke iilwimi zikamasipala: Ukuba ngaba kwenziwe amalungiselelo angawo ukwenzela ukuba iMithetho kaMasipala, iingxelo zaseburhulumenteni nezigqibo zibhalwe ngolwimi olunye lukamasipala kuqala ze emva koko zifumaneke ngezinye iilwimi zikamasipala </w:t>
      </w:r>
      <w:r>
        <w:rPr>
          <w:rFonts w:cs="Times New Roman" w:ascii="Times New Roman" w:hAnsi="Times New Roman"/>
          <w:b/>
          <w:lang w:val="nso-ZA"/>
        </w:rPr>
        <w:t xml:space="preserve">ezimbini </w:t>
      </w:r>
      <w:r>
        <w:rPr>
          <w:rFonts w:cs="Times New Roman" w:ascii="Times New Roman" w:hAnsi="Times New Roman"/>
          <w:lang w:val="nso-ZA"/>
        </w:rPr>
        <w:t xml:space="preserve">lingadlulanga ixesha elifanelekileyo.  Onke amaxwebhu afumanekayo avela kwimithombo yangaphandle makahlale engolwimi ebebhalwe ngalo ngokwentsusa, oko kukuthi, ngolwimi lwentsusa abebhalwe nga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 xml:space="preserve">4. </w:t>
        <w:tab/>
        <w:t>Izaziso zaseburhulumente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Izaziso zaseburhulumenteni, okupapashiweyo, izibhengezo neethenda zikaMasipala mazipapashwe okanye zikhutshwe </w:t>
      </w:r>
      <w:r>
        <w:rPr>
          <w:rFonts w:cs="Times New Roman" w:ascii="Times New Roman" w:hAnsi="Times New Roman"/>
          <w:b/>
          <w:lang w:val="nso-ZA"/>
        </w:rPr>
        <w:t xml:space="preserve">ngazo zonke iilwimi zikamasipala kusekelwe kubantu ekujoliswe kub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nso-ZA"/>
        </w:rPr>
      </w:pPr>
      <w:r>
        <w:rPr>
          <w:rFonts w:cs="Times New Roman" w:ascii="Times New Roman" w:hAnsi="Times New Roman"/>
          <w:b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 xml:space="preserve">5. </w:t>
        <w:tab/>
        <w:t>Unxibelelwano olubhaliweyo oluya kulun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Unxibelelwano olubhaliweyo olubandakanya izaziso zaseburhulumenteni, okupapashiweyo, izibhengezo, iithenda, ii-akhawunti, ii-invoyisi, amaphetshana eendaba (izigidimi), ukuphendula kwiileta, neefomu eziya kubahlali bakaMasipala kufuneka zibe kwiilwimi zikamasipala zolwimi olukhethwa ngabo bantu.  Ukuba ngaba olo lwimi balukhethayo alukhange luchazwe, kuya kusebenza oku kulandelayo; xa kuphendulwa iileta, loo mbalelwano mayenzeke ngolwimi olo belufumaneke ngalo unxibelelwano.  Kwimeko yopapasho lwezibhengezo ubuncinane </w:t>
      </w:r>
      <w:r>
        <w:rPr>
          <w:rFonts w:cs="Times New Roman" w:ascii="Times New Roman" w:hAnsi="Times New Roman"/>
          <w:b/>
          <w:lang w:val="nso-ZA"/>
        </w:rPr>
        <w:t xml:space="preserve">zimbini </w:t>
      </w:r>
      <w:r>
        <w:rPr>
          <w:rFonts w:cs="Times New Roman" w:ascii="Times New Roman" w:hAnsi="Times New Roman"/>
          <w:lang w:val="nso-ZA"/>
        </w:rPr>
        <w:t xml:space="preserve">kwiilwimi zoomasipala ezifanele ukusetyenziswa kuthathelwa ingqalelo abafundi ekujoliswe kubo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 xml:space="preserve">6. </w:t>
        <w:tab/>
        <w:t>Unxibelelwano ngomlo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(1)</w:t>
        <w:tab/>
        <w:t>Lonke uluntu, kubandakanywa nabantu abangevayo ngeendlebe, makunxityelelwane nalo ngolwimi lukamasipala abaluqondayo kuqukwa noLwimi lweZandla lwaseMzantsi Afrika (</w:t>
      </w:r>
      <w:r>
        <w:rPr>
          <w:rFonts w:cs="Times New Roman" w:ascii="Times New Roman" w:hAnsi="Times New Roman"/>
          <w:i/>
          <w:lang w:val="nso-ZA"/>
        </w:rPr>
        <w:t>South African Sign Language</w:t>
      </w:r>
      <w:r>
        <w:rPr>
          <w:rFonts w:cs="Times New Roman" w:ascii="Times New Roman" w:hAnsi="Times New Roman"/>
          <w:lang w:val="nso-ZA"/>
        </w:rPr>
        <w:t>) (</w:t>
      </w:r>
      <w:r>
        <w:rPr>
          <w:rFonts w:cs="Times New Roman" w:ascii="Times New Roman" w:hAnsi="Times New Roman"/>
          <w:i/>
          <w:lang w:val="nso-ZA"/>
        </w:rPr>
        <w:t>SASL</w:t>
      </w:r>
      <w:r>
        <w:rPr>
          <w:rFonts w:cs="Times New Roman" w:ascii="Times New Roman" w:hAnsi="Times New Roman"/>
          <w:lang w:val="nso-ZA"/>
        </w:rPr>
        <w:t>) kunye/okanye iiteyiphu ezimanyelwayo/ii-C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2) </w:t>
        <w:tab/>
        <w:t xml:space="preserve">Nawuphi na umntu unako ukusebenzisa iilwimi zikamasipala xa enxibelelana nalo naliphi na iziko likaMasipala. </w:t>
      </w:r>
    </w:p>
    <w:p>
      <w:pPr>
        <w:pStyle w:val="Normal"/>
        <w:autoSpaceDE w:val="false"/>
        <w:spacing w:lineRule="auto" w:line="240" w:before="240" w:after="0"/>
        <w:ind w:left="144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(3)</w:t>
        <w:tab/>
      </w:r>
      <w:r>
        <w:rPr>
          <w:rFonts w:cs="Times New Roman" w:ascii="Times New Roman" w:hAnsi="Times New Roman"/>
          <w:b/>
          <w:lang w:val="nso-ZA"/>
        </w:rPr>
        <w:t xml:space="preserve">Zone </w:t>
      </w:r>
      <w:r>
        <w:rPr>
          <w:rFonts w:cs="Times New Roman" w:ascii="Times New Roman" w:hAnsi="Times New Roman"/>
          <w:lang w:val="nso-ZA"/>
        </w:rPr>
        <w:t xml:space="preserve">iilwimi zikamasipala mazisetyenziselwe injongo yokunxibelelana kuLawulo </w:t>
      </w:r>
      <w:r>
        <w:rPr>
          <w:rFonts w:cs="Times New Roman" w:ascii="Times New Roman" w:hAnsi="Times New Roman"/>
          <w:b/>
          <w:lang w:val="nso-ZA"/>
        </w:rPr>
        <w:t>lukaMasipala woMmandla waseMohokare</w:t>
      </w:r>
      <w:r>
        <w:rPr>
          <w:rFonts w:cs="Times New Roman" w:ascii="Times New Roman" w:hAnsi="Times New Roman"/>
          <w:lang w:val="nso-ZA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 xml:space="preserve">7. </w:t>
        <w:tab/>
        <w:t>Ukungathobeli imimiselo yomgaqo-nkqubo weeLwi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Ukungathobeli imimiselo yalo mgaqo-nkqubo weeLwimi ngamagosa kaMasipala kuya kuthathwa njengokuziphatha gwenxa okunokukhokelela ekuthathweni kwamanyathelo oluleko.  Ukungathobeli kwicala likaMasipala kuya kuthathwa njengokunyhashwa kwamalungelo eelwimi ngokweziseko zemimiselo yoMgaqo-siseko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>8.</w:t>
        <w:tab/>
        <w:t xml:space="preserve"> Ukuphunyezwa komgaqo-nkqu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lang w:val="nso-ZA"/>
        </w:rPr>
        <w:t xml:space="preserve">UMgaqo-nkqubo weeLwimi njengoko udandalazisiwe kolu xwebhu kufuneka ukuba, ngaphandle kokuba kuchazwe ngenye indlela, uphunyezwe kwixesha leminyaka emithathu yomhla wokuqaliswa kwalo mgaqo-nkqub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Ukuphunyezwa kuya kulawulwa yiKomiti yeeLwimi kaMasipala.  I-PanSALB ifanele ukuba yinxalenye yeKomiti yeeLwimi ukucebisa umasipala nokubeka esweni ukuphunyezwa koMgaqo-nkqubo weeLwimi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IKomiti yeeLwimi iya kusebenza njengayo nayiphi na enye ikomiti kamasipala ngaphandle kweeKomiti eziphantsi kwe</w:t>
      </w:r>
      <w:r>
        <w:rPr>
          <w:rFonts w:cs="Times New Roman" w:ascii="Times New Roman" w:hAnsi="Times New Roman"/>
          <w:i/>
          <w:lang w:val="nso-ZA"/>
        </w:rPr>
        <w:t>Candelo 79</w:t>
      </w:r>
      <w:r>
        <w:rPr>
          <w:rFonts w:cs="Times New Roman" w:ascii="Times New Roman" w:hAnsi="Times New Roman"/>
          <w:lang w:val="nso-ZA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nso-ZA"/>
        </w:rPr>
      </w:pPr>
      <w:r>
        <w:rPr>
          <w:rFonts w:cs="Times New Roman" w:ascii="Times New Roman" w:hAnsi="Times New Roman"/>
          <w:b/>
          <w:lang w:val="nso-ZA"/>
        </w:rPr>
        <w:t>9.</w:t>
        <w:tab/>
        <w:t xml:space="preserve">Ukuqwalaselwa kwakhona koMgaqo-nkqubo weeLwimi kaMasipala woMmandla </w:t>
        <w:tab/>
        <w:t>iMohokare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b/>
          <w:b/>
          <w:lang w:val="nso-ZA"/>
        </w:rPr>
      </w:pPr>
      <w:r>
        <w:rPr>
          <w:rFonts w:cs="Times New Roman" w:ascii="Times New Roman" w:hAnsi="Times New Roman"/>
          <w:b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UMgaqo-nkqubo weeLwimi njengoko udandalazisiwe kolu xwebhu kufuneka ukuba, ngaphandle kokuba kuchazwe ngenye indlela, uphononongwe kwixesha leminyaka </w:t>
      </w:r>
      <w:r>
        <w:rPr>
          <w:rFonts w:cs="Times New Roman" w:ascii="Times New Roman" w:hAnsi="Times New Roman"/>
          <w:b/>
          <w:lang w:val="nso-ZA"/>
        </w:rPr>
        <w:t>emihlanu</w:t>
      </w:r>
      <w:r>
        <w:rPr>
          <w:rFonts w:cs="Times New Roman" w:ascii="Times New Roman" w:hAnsi="Times New Roman"/>
          <w:lang w:val="nso-ZA"/>
        </w:rPr>
        <w:t xml:space="preserve"> lomhla wokuqaliswa kwalo mgaqo-nkqubo.  Inkqubo yokuwuqwalaselwa kwakhona iya kulandela iimfuno zeekomiti zecandelo 79</w:t>
      </w:r>
      <w:r>
        <w:rPr>
          <w:rFonts w:cs="Times New Roman" w:ascii="Times New Roman" w:hAnsi="Times New Roman"/>
          <w:i/>
          <w:lang w:val="nso-ZA"/>
        </w:rPr>
        <w:t xml:space="preserve">  </w:t>
      </w:r>
      <w:r>
        <w:rPr>
          <w:rFonts w:cs="Times New Roman" w:ascii="Times New Roman" w:hAnsi="Times New Roman"/>
          <w:lang w:val="nso-ZA"/>
        </w:rPr>
        <w:t>ngokusebenzisa i</w:t>
      </w:r>
      <w:r>
        <w:rPr>
          <w:rFonts w:cs="Times New Roman" w:ascii="Times New Roman" w:hAnsi="Times New Roman"/>
          <w:b/>
          <w:i/>
          <w:lang w:val="nso-ZA"/>
        </w:rPr>
        <w:t xml:space="preserve">Corporate Services Committee </w:t>
      </w:r>
      <w:r>
        <w:rPr>
          <w:rFonts w:cs="Times New Roman" w:ascii="Times New Roman" w:hAnsi="Times New Roman"/>
          <w:lang w:val="nso-ZA"/>
        </w:rPr>
        <w:t xml:space="preserve">njengoko kufunwa njalo ngumtheth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  <w:t xml:space="preserve">10. </w:t>
        <w:tab/>
        <w:t xml:space="preserve">IiKomiti yeeLwimi kaMasipal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nso-ZA"/>
        </w:rPr>
      </w:pPr>
      <w:r>
        <w:rPr>
          <w:rFonts w:cs="Times New Roman" w:ascii="Times New Roman" w:hAnsi="Times New Roman"/>
          <w:b/>
          <w:bCs/>
          <w:lang w:val="nso-ZA"/>
        </w:rPr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(1)</w:t>
        <w:tab/>
        <w:t>Ngeenjongo zokubeka esweni nokuhlaziya lo mgaqo-nkqubo weelwimi ngokungqinelayo necandelo 6 loMgaqo-siseko, iBhunga liya kuthi, lityumbe ikomiti yokusebenza njengeKomiti yeeLwimi kaMasipala.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(2)</w:t>
        <w:tab/>
        <w:t xml:space="preserve"> IKomiti yeeLwimi kaMasipala iya kuba noxanduva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(a)</w:t>
        <w:tab/>
        <w:t xml:space="preserve">lokubandakanyeka ekuphunyezweni komgaqo-nkqubo omalunga nokuguqulwa nokuhlelwa ulwimi, ngaphakathi okanye ngokusebenzisa inkonzo yomboneleli-nkonzo yangaphandle, iinkonzo zokutolika, nokushicilela amaxwebhu apapashwayo ngokomgaqo-nkqub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b) </w:t>
        <w:tab/>
        <w:t>ukunika imiyalelo, ngendlela enobungcali nengakhethi cala, malunga nokusingathwa komgaqo-nkqubo omalunga nemiba yeelwimi kuMasipala okunokukhokelela kungquzulw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eastAsia="Times New Roman" w:cs="Times New Roman" w:ascii="Times New Roman" w:hAnsi="Times New Roman"/>
          <w:lang w:val="nso-ZA"/>
        </w:rPr>
        <w:t xml:space="preserve"> </w:t>
      </w:r>
      <w:r>
        <w:rPr>
          <w:rFonts w:cs="Times New Roman" w:ascii="Times New Roman" w:hAnsi="Times New Roman"/>
          <w:lang w:val="nso-ZA"/>
        </w:rPr>
        <w:tab/>
        <w:tab/>
      </w:r>
    </w:p>
    <w:p>
      <w:pPr>
        <w:pStyle w:val="Normal"/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c) </w:t>
        <w:tab/>
        <w:t>Ukuphonononga kwakhona izinto ezenzekayo ezinxulumene nezeelwimi kuMasipala qho ukwenzela ukuba kwenziwe iingcebiso malunga neelwimi zikamasipala;</w:t>
      </w:r>
    </w:p>
    <w:p>
      <w:pPr>
        <w:pStyle w:val="Normal"/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d)  </w:t>
        <w:tab/>
        <w:t>Ukwenza iinkqubo zokuhlaziywa kwalo mgaqo-nkqubo ngokusekelwe kwingxelo emalunga nokuqwalaselwa kokuqhubeka kwezeelwimi kooceba, kubasebenzi nakuwonkewonke;</w:t>
      </w:r>
    </w:p>
    <w:p>
      <w:pPr>
        <w:pStyle w:val="Normal"/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e)  </w:t>
        <w:tab/>
        <w:t xml:space="preserve">Ukubeka esweni ukuphunyezwa ngokwezigaba komgaqo-nkqubo </w:t>
        <w:tab/>
        <w:tab/>
        <w:tab/>
        <w:t>weelwimi;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f)  </w:t>
        <w:tab/>
        <w:t xml:space="preserve">Ukuqalisa ngezifundo nophando ezijolise ekuqinisekiseni </w:t>
        <w:tab/>
        <w:tab/>
        <w:tab/>
        <w:tab/>
        <w:t xml:space="preserve">okulandelayo: 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(i)</w:t>
        <w:tab/>
        <w:t xml:space="preserve">Ekukhuthazweni kokuhlonitshwa kweelwimi </w:t>
        <w:tab/>
        <w:tab/>
        <w:tab/>
        <w:tab/>
        <w:t>zaseburhulumenteni;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(ii)</w:t>
        <w:tab/>
        <w:t xml:space="preserve">Ukukhuthazwa kokusetyenziswa kweelwimi ezininzi </w:t>
        <w:tab/>
        <w:tab/>
        <w:tab/>
        <w:t>kuMasipala;</w:t>
      </w:r>
    </w:p>
    <w:p>
      <w:pPr>
        <w:pStyle w:val="Normal"/>
        <w:autoSpaceDE w:val="false"/>
        <w:spacing w:lineRule="auto" w:line="240" w:before="0" w:after="0"/>
        <w:ind w:left="288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iii) </w:t>
        <w:tab/>
        <w:t>Ukukhuthaza nokusetyenziswa koovimba bolwimi bakaMasipala;</w:t>
      </w:r>
    </w:p>
    <w:p>
      <w:pPr>
        <w:pStyle w:val="Normal"/>
        <w:autoSpaceDE w:val="false"/>
        <w:spacing w:lineRule="auto" w:line="240" w:before="0" w:after="0"/>
        <w:ind w:left="288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iv) </w:t>
        <w:tab/>
        <w:t>Ukuthintelwa kokusetyenziswa kwalo naluphi na ulwimi ngenjongo yokuxhaphaza nokongama.</w:t>
      </w:r>
    </w:p>
    <w:p>
      <w:pPr>
        <w:pStyle w:val="Normal"/>
        <w:autoSpaceDE w:val="false"/>
        <w:spacing w:lineRule="auto" w:line="240" w:before="0" w:after="0"/>
        <w:ind w:left="288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g) </w:t>
        <w:tab/>
        <w:t xml:space="preserve">Ukunxibelelana nabathathi-nxaxheba malunga nemiba enxulumene </w:t>
        <w:tab/>
        <w:tab/>
        <w:t xml:space="preserve">neelwimi. 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(3)</w:t>
        <w:tab/>
        <w:t xml:space="preserve">IKomiti yeeLwimi kaMasipala ikwanakho ukusingatha izikhalazo ezimalunga nokunyhashwa kwamalungelo eelwimi abemi ngokungqinelana nalo Mgaqo-nkqubo weeLwimi. 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nso-ZA"/>
        </w:rPr>
        <w:t>(4)</w:t>
        <w:tab/>
        <w:t>Ngaphezu koko, iKomiti yeeLwimi kaMasipala kufuneka:</w:t>
      </w:r>
      <w:r>
        <w:rPr>
          <w:rFonts w:cs="Times New Roman" w:ascii="Times New Roman" w:hAnsi="Times New Roman"/>
          <w:bCs/>
          <w:lang w:val="nso-Z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bCs/>
          <w:lang w:val="nso-ZA"/>
        </w:rPr>
      </w:pPr>
      <w:r>
        <w:rPr>
          <w:rFonts w:cs="Times New Roman" w:ascii="Times New Roman" w:hAnsi="Times New Roman"/>
          <w:bCs/>
          <w:lang w:val="nso-ZA"/>
        </w:rPr>
      </w:r>
    </w:p>
    <w:p>
      <w:pPr>
        <w:pStyle w:val="Normal"/>
        <w:autoSpaceDE w:val="false"/>
        <w:spacing w:lineRule="auto" w:line="240" w:before="0" w:after="0"/>
        <w:ind w:left="1440" w:hanging="90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>(a)</w:t>
        <w:tab/>
        <w:t xml:space="preserve">ithi rhoqo iqinisekise ukuba ooceba nabasebenzi bayaziswa ngokubaluleka kokusetyenziswa kweelwimi ezininzi njengesixhobo sokwakha ukubumbana ngokwezentlalo, ukukhuthaza uphuhliso lwezoqoqosho nokomeleza urhulumente wedemokrasi ngokuhlonipha iyantlukwano yeenkcubeko. </w:t>
      </w:r>
    </w:p>
    <w:p>
      <w:pPr>
        <w:pStyle w:val="Normal"/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1440" w:hanging="90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  <w:t xml:space="preserve">(b) </w:t>
        <w:tab/>
        <w:t>iqinisekise ukuba izaziso zibekwa kuzo zonke izakhiwo/ii-ofisi ezazisa uwonkewonke ukuba ikhuthaza ukusetyenziswa kweelwimi ezininzi kwanokuba amagosa aya kwenza konke okusemandleni ukusebenzisa ulwimi/iilwimi zabantu abanikwa iinkonz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nso-ZA"/>
        </w:rPr>
      </w:pPr>
      <w:r>
        <w:rPr>
          <w:rFonts w:cs="Times New Roman" w:ascii="Times New Roman" w:hAnsi="Times New Roman"/>
          <w:lang w:val="nso-ZA"/>
        </w:rPr>
      </w:r>
    </w:p>
    <w:p>
      <w:pPr>
        <w:pStyle w:val="Normal"/>
        <w:autoSpaceDE w:val="false"/>
        <w:spacing w:lineRule="auto" w:line="240" w:before="0" w:after="0"/>
        <w:ind w:left="1440" w:hanging="900"/>
        <w:jc w:val="both"/>
        <w:rPr/>
      </w:pPr>
      <w:r>
        <w:rPr>
          <w:rFonts w:cs="Times New Roman" w:ascii="Times New Roman" w:hAnsi="Times New Roman"/>
          <w:lang w:val="nso-ZA"/>
        </w:rPr>
        <w:t xml:space="preserve">(c)  </w:t>
        <w:tab/>
        <w:t xml:space="preserve">iqinisekise ukuba onke amagosa nooceba bayakwamkela ukusetyenziswa ngentlonipho kweelwimi kunye nezo lwimi zikhethwa ngamanye amagosa kunye nooceba.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1:00Z</dcterms:created>
  <dc:creator>Vusi</dc:creator>
  <dc:description/>
  <cp:keywords/>
  <dc:language>en-US</dc:language>
  <cp:lastModifiedBy>Ria</cp:lastModifiedBy>
  <cp:lastPrinted>2010-10-25T13:08:00Z</cp:lastPrinted>
  <dcterms:modified xsi:type="dcterms:W3CDTF">2015-07-28T07:03:00Z</dcterms:modified>
  <cp:revision>3</cp:revision>
  <dc:subject/>
  <dc:title>MANGAUNG LOCAL MUNICIPALITY</dc:title>
</cp:coreProperties>
</file>