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17 0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17 0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17 0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BLIC PARTICIP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BLIC PARTICIP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