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May 2017 08:44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DESKTOP-D2RF88H\\Mhl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D2RF88H\\Mhl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9 May 2017 08:44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May 2017 08:44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UBLIC PARTICIPATION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UBLIC PARTICIPATION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