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kile Mhlafu Fikile MhlafuAh1):h1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