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6 13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Apr 2016 13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16 13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BLIC PARTICIPA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BLIC PARTICIPA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