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15/04/201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SEBISO!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ahi ba tsebiswa ka tlhokeho ya metsi motseng wa Rouxville/Roleleathunya, tlhokeho ena ya metsi e ntse e tswelapele ka lebaka la komello naha ka bophara; masepala wa le hae o entse ditlhophiso tse lateng: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hepelo ya metsi ho tswa dipompong tsa mahae e tlaba teng ka Moqebelo (Saturday: 16/04/2016); ho tloha ka hora ya bohlano (05:00) hoseng ho fihlela ka hora ya borobong (09:00) hoseng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sepala o kgothaletsa baahi ho sebedisa monyetla o na ka nep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lhakisetso e batsi kopana le: Mr Lehlohonolo Mafatma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51 673 9600/ 083635357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TICE!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idents of Rouxville/Roleleathunya are hereby informed about water supply shortage due to the prevailing status of lack of rain; the municipality made the following interim arrangements for water supply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ter supply from the residential taps will be available only on Saturday 16/04/2016; from 05:00 till 09:00 morning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unicipality sincerely urges the residents to take advantage of the arrangement appropriatel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 further enquiries contact: Mr Lehlohonolo Mafatma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51 673 9600/ 083635357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ours in servic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.C Panyan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unicipal Manager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183" w:gutter="0" w:header="720" w:top="14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9" w:type="dxa"/>
      <w:jc w:val="left"/>
      <w:tblInd w:w="-5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"/>
      <w:gridCol w:w="3138"/>
      <w:gridCol w:w="2540"/>
      <w:gridCol w:w="1207"/>
      <w:gridCol w:w="2204"/>
    </w:tblGrid>
    <w:tr>
      <w:trPr/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Issued by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Management Representative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/>
            <w:object w:dxaOrig="4215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1.65pt;height:22.5pt" filled="f" o:ole="">
                <v:imagedata r:id="rId2" o:title=""/>
              </v:shape>
              <o:OLEObject Type="Embed" ProgID="" ShapeID="ole_rId1" DrawAspect="Content" ObjectID="_1742394539" r:id="rId1"/>
            </w:objec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Document Name: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 xml:space="preserve">Skills Audit Questionair </w:t>
          </w:r>
        </w:p>
      </w:tc>
    </w:tr>
    <w:tr>
      <w:trPr/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Approved by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Municipal Manager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/>
            <w:object w:dxaOrig="9256" w:dyaOrig="36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6.15pt;height:21pt" filled="f" o:ole="">
                <v:imagedata r:id="rId4" o:title=""/>
              </v:shape>
              <o:OLEObject Type="Embed" ProgID="" ShapeID="ole_rId3" DrawAspect="Content" ObjectID="_1405021287" r:id="rId3"/>
            </w:objec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Document Number: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CSESKD004</w:t>
          </w:r>
        </w:p>
      </w:tc>
    </w:tr>
    <w:tr>
      <w:trPr/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Issue Date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28 February 2014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Revision Number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01/2014</w:t>
          </w:r>
        </w:p>
      </w:tc>
    </w:tr>
    <w:tr>
      <w:trPr/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Review date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1 June 2018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Copy: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Controlled Cop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5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"/>
      <w:gridCol w:w="2285"/>
      <w:gridCol w:w="2835"/>
      <w:gridCol w:w="1765"/>
      <w:gridCol w:w="2204"/>
    </w:tblGrid>
    <w:tr>
      <w:trPr/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Issued by: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Management Representativ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/>
            <w:object w:dxaOrig="4215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1.65pt;height:22.5pt" filled="f" o:ole="">
                <v:imagedata r:id="rId2" o:title=""/>
              </v:shape>
              <o:OLEObject Type="Embed" ProgID="" ShapeID="ole_rId1" DrawAspect="Content" ObjectID="_1448075373" r:id="rId1"/>
            </w:object>
          </w:r>
        </w:p>
      </w:tc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Document Name: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Notice</w:t>
          </w:r>
        </w:p>
      </w:tc>
    </w:tr>
    <w:tr>
      <w:trPr/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Approved by: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Municipal Manage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/>
            <w:object w:dxaOrig="9256" w:dyaOrig="36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6.15pt;height:21pt" filled="f" o:ole="">
                <v:imagedata r:id="rId4" o:title=""/>
              </v:shape>
              <o:OLEObject Type="Embed" ProgID="" ShapeID="ole_rId3" DrawAspect="Content" ObjectID="_1209511609" r:id="rId3"/>
            </w:object>
          </w:r>
        </w:p>
      </w:tc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Document Number: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CSEADM21</w:t>
          </w:r>
        </w:p>
      </w:tc>
    </w:tr>
    <w:tr>
      <w:trPr/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Issue Date: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02 May 20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</w:r>
        </w:p>
      </w:tc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Revision Number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02/2014</w:t>
          </w:r>
        </w:p>
      </w:tc>
    </w:tr>
    <w:tr>
      <w:trPr/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Review date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1 June 2018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</w:r>
        </w:p>
      </w:tc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Copy: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entury Gothic" w:hAnsi="Century Gothic" w:cs="Calibri"/>
              <w:b/>
              <w:b/>
              <w:sz w:val="18"/>
              <w:szCs w:val="18"/>
              <w:vertAlign w:val="subscript"/>
            </w:rPr>
          </w:pPr>
          <w:r>
            <w:rPr>
              <w:rFonts w:cs="Calibri" w:ascii="Century Gothic" w:hAnsi="Century Gothic"/>
              <w:b/>
              <w:sz w:val="18"/>
              <w:szCs w:val="18"/>
              <w:vertAlign w:val="subscript"/>
            </w:rPr>
            <w:t>Controlled Copy</w:t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8897" w:leader="none"/>
      </w:tabs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688530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853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8" w:leader="none"/>
        <w:tab w:val="right" w:pos="9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2:00Z</dcterms:created>
  <dc:creator>othibi Fanie</dc:creator>
  <dc:description/>
  <cp:keywords/>
  <dc:language>en-US</dc:language>
  <cp:lastModifiedBy>Nthabiseng Matsasa</cp:lastModifiedBy>
  <cp:lastPrinted>2016-04-15T10:20:00Z</cp:lastPrinted>
  <dcterms:modified xsi:type="dcterms:W3CDTF">2016-04-15T08:02:00Z</dcterms:modified>
  <cp:revision>2</cp:revision>
  <dc:subject/>
  <dc:title>PUBLIC PARTICIPATION POLICY</dc:title>
</cp:coreProperties>
</file>