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publicdocs\\ (2).html 11publicdocs.html 1publicdo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3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