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1/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XTRACT FROM THE MINUTES OF THE SPECIAL COUNCIL MEETING OF MOHOKARE LOCAL MUNICIPALITY HELD ON THE 13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AY 2011 AT SMITHFIEL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TEM 2011/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HOKARE ANNUAL BUDGET 2011/20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Mayor tabled the annual Budget in terms of Chapter 4 of the Municipal Finance Management Act, No. 56 of 200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solution 2011/2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ncil resolved that the annual budget of the Municipality for the financial year 2011/2012 and for the two projected outer years 2012/13 and 2013/14 as set-ou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following schedules be adopt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ng revenue by source reflected in Table A4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ng expenditure by type reflected in Table A4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expenditure by vote reflected in Table A5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funding by source reflected in Table A5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 resolved that the property rates, any other municipal taxes, tariffs and charges reflected in Annexure B be approved for the budget year 2011/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 took note that the measurable performance objectives must still be determined for the budget year 2011/2012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 resolved to adopt the amended integrated Development Plan reflected 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Annexure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 took note that the budget related policies must still be reviewe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 took note that the SDBIP will be tabled for approval within 28 days after approval of the budget, its related schedules and annexur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fied a true reflection of the minut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M VAN PLETZ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TING MANAGER CORPORATE SERVICES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0215</wp:posOffset>
          </wp:positionV>
          <wp:extent cx="7592060" cy="1074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5:00Z</dcterms:created>
  <dc:creator>Pascal Burger</dc:creator>
  <dc:description/>
  <dc:language>en-US</dc:language>
  <cp:lastModifiedBy>Fikile Mhlafu</cp:lastModifiedBy>
  <cp:lastPrinted>2011-05-17T11:54:00Z</cp:lastPrinted>
  <dcterms:modified xsi:type="dcterms:W3CDTF">2015-03-10T11:45:00Z</dcterms:modified>
  <cp:revision>2</cp:revision>
  <dc:subject/>
  <dc:title/>
</cp:coreProperties>
</file>