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20 14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docsdemo.html publicdocs050620.html publicdocs.html publicdocs21052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OHOKAREFIN\\135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OHOKAREFIN\\135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20 14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20 14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