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22 13:3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doc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OHOKAREFIN\\135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OHOKAREFIN\\135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22 13:3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22 13:3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