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18 12:0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Apr 2018 12:0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18 12:0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BLIC PARTICIPA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akalani@mohokare.gov.za H|http://www.mohokare.gov.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akalani@mohokare.gov.za NHHS|http://www.mohokare.gov.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BLIC PARTICIPA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